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168275</wp:posOffset>
            </wp:positionV>
            <wp:extent cx="174371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rFonts w:cs="Arial" w:ascii="Arial" w:hAnsi="Arial"/>
          <w:sz w:val="22"/>
          <w:szCs w:val="22"/>
        </w:rPr>
        <w:t>Guasave, Sinaloa; a ______ de ___________________ de 20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OCURADURIA FEDERAL DEL CONSUMI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S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, por mi propio derecho, señalando para oír y recibir notificaciones en el domicilio ubicado en calle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num. _____ en la colonia ___________________ C.P.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_______________________, con numero de teléfono de c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y teléfono celular ___________________ , identificándome al presentar mi escrito con ____________________ otorgada por 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Folio____________________, ante usted comparezco a presentar formal queja en contra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 quien tiene su domicilio en ca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num. _______ en la colonia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 C.P. ___________ de la ciudad de ______________________ Con fundamento en el artículo 99 de la Ley Federal de Protección al Consumidor, vengo en tiempo y forma a presentar formal queja en contra del proveedor de referencia, basando mi reclamación el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o del bien o servicio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o reclamado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celebración del contrato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n (    )      Servicio (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 de reclamación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que anexo a la que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CHOS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que solicito a esta Autoridad cite al proveedor y p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STO LO NECESARIO Y RATIFICO MI QUE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a Procuraduría Federal del Consumidor para que las notificaciones que se deriven de la presente reclamación me sean notificadas a través del correo electrónico________________________________________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6:00Z</dcterms:created>
  <dc:creator>WinuE</dc:creator>
  <dc:description/>
  <cp:keywords/>
  <dc:language>en-US</dc:language>
  <cp:lastModifiedBy>User</cp:lastModifiedBy>
  <cp:lastPrinted>2015-09-17T10:44:00Z</cp:lastPrinted>
  <dcterms:modified xsi:type="dcterms:W3CDTF">2017-05-16T19:01:00Z</dcterms:modified>
  <cp:revision>9</cp:revision>
  <dc:subject/>
  <dc:title>                               Guasave, Sinaloa; a ______ de ___________________ de 20____</dc:title>
</cp:coreProperties>
</file>